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 trzydziestu dwóch wierzb, czterech dębów, sześciu grabów, osiemnastu kruszyn, dziewięciu topól i sześciu olsz, rosnących na działce oznaczonej numerem 181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9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0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10T15:05:00Z</dcterms:modified>
  <cp:revision>162</cp:revision>
  <dc:subject/>
  <dc:title>Formularz B — karta informacyjna dla:</dc:title>
</cp:coreProperties>
</file>